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165"/>
        <w:gridCol w:w="1235"/>
        <w:gridCol w:w="1033"/>
        <w:gridCol w:w="2552"/>
      </w:tblGrid>
      <w:tr>
        <w:trPr>
          <w:trHeight w:val="10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CO" w:eastAsia="en-US"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7155</wp:posOffset>
                  </wp:positionV>
                  <wp:extent cx="954405" cy="944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24460</wp:posOffset>
                      </wp:positionV>
                      <wp:extent cx="32486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9.8pt" to="382.6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ITFIP” INSTITUCIÓN DE EDUCACIÓN SUPERIO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stablecimiento  público  de  Educación, adscrito  al  Ministerio de Educación Naciona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IT   800.173.719.0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www.itfip.edu.co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ES_tradnl"/>
              </w:rPr>
              <w:t xml:space="preserve">ACTA No 001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A    LAS                                       HORAS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GAR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NTO: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ES</w:t>
            </w:r>
          </w:p>
        </w:tc>
      </w:tr>
      <w:tr>
        <w:trPr>
          <w:trHeight w:val="2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GO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N DEL D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ARROLL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MISOS</w:t>
            </w:r>
          </w:p>
        </w:tc>
      </w:tr>
      <w:tr>
        <w:trPr>
          <w:trHeight w:val="24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O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CUMPLIMIENTO</w:t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XIMA REUN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NTES  RESPONS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ip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0:00Z</dcterms:created>
  <dc:creator>OEM</dc:creator>
  <dc:description/>
  <cp:keywords/>
  <dc:language>en-US</dc:language>
  <cp:lastModifiedBy>Investigacion</cp:lastModifiedBy>
  <cp:lastPrinted>2011-04-11T14:46:00Z</cp:lastPrinted>
  <dcterms:modified xsi:type="dcterms:W3CDTF">2017-01-19T19:50:00Z</dcterms:modified>
  <cp:revision>2</cp:revision>
  <dc:subject/>
  <dc:title/>
</cp:coreProperties>
</file>