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800"/>
        <w:gridCol w:w="799"/>
        <w:gridCol w:w="1600"/>
        <w:gridCol w:w="546"/>
        <w:gridCol w:w="1853"/>
        <w:gridCol w:w="2967"/>
        <w:gridCol w:w="9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18745</wp:posOffset>
                  </wp:positionV>
                  <wp:extent cx="775335" cy="767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58115</wp:posOffset>
                      </wp:positionV>
                      <wp:extent cx="5172075" cy="804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0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TFIP” INSTITUCIÓN DE EDUCACIÓN SUPE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EGISTRO DE PROYECTOS DE INVESTIGACIÓN, MONOGRAFÍAS, PRÁCTICAS EMPRESARIALES Y PROYECTOS DE EXTENSIÓN INSTITUCION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25pt;height:63.35pt;mso-wrap-distance-left:9.05pt;mso-wrap-distance-right:9.05pt;mso-wrap-distance-top:0pt;mso-wrap-distance-bottom:0pt;margin-top:12.45pt;mso-position-vertical-relative:text;margin-left: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TFIP” INSTITUCIÓN DE EDUCACIÓN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REGISTRO DE PROYECTOS DE INVESTIGACIÓN, MONOGRAFÍAS, PRÁCTICAS EMPRESARIALES Y PROYECTOS DE EXTENSIÓN INSTITUCI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ón: 1.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 F01-MVAI02</w:t>
            </w:r>
          </w:p>
        </w:tc>
      </w:tr>
      <w:tr>
        <w:trPr/>
        <w:tc>
          <w:tcPr>
            <w:tcW w:w="101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 INFORMACIÓN GENERAL</w:t>
            </w:r>
          </w:p>
        </w:tc>
      </w:tr>
      <w:tr>
        <w:trPr/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 DENOMINACIÓN PROYECTO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CRIPCIÓN A LA LÍNEA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Institucional              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ea de Investigación      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 TIPO DE PROYECTO: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cional </w:t>
              <w:softHyphen/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_      Interinstitucional ____        Interdisciplinario ____        Disciplinario ___</w:t>
            </w:r>
          </w:p>
        </w:tc>
      </w:tr>
      <w:tr>
        <w:trPr/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NOMBRE DEL ó LOS PROGRAMA(s) ACADÉMICO(s):</w:t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 CICLO PROPEDÉUTICO:</w:t>
            </w:r>
            <w:r>
              <w:rPr>
                <w:rFonts w:cs="Arial" w:ascii="Arial" w:hAnsi="Arial"/>
                <w:sz w:val="24"/>
                <w:szCs w:val="24"/>
              </w:rPr>
              <w:t xml:space="preserve">   Técnico ____     Tecnológico  ____      Profesional 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 TIEMPO:   (PRIMERA ETAPA DEL PROYECTO)</w:t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Fecha de presentación propuesta:             Día  </w:t>
            </w:r>
            <w:r>
              <w:rPr>
                <w:rFonts w:cs="Arial" w:ascii="Arial" w:hAnsi="Arial"/>
                <w:b w:val="false"/>
                <w:szCs w:val="24"/>
                <w:u w:val="single"/>
              </w:rPr>
              <w:t>__</w:t>
            </w:r>
            <w:r>
              <w:rPr>
                <w:rFonts w:cs="Arial" w:ascii="Arial" w:hAnsi="Arial"/>
                <w:b w:val="false"/>
                <w:szCs w:val="24"/>
              </w:rPr>
              <w:t xml:space="preserve">     Mes </w:t>
            </w:r>
            <w:r>
              <w:rPr>
                <w:rFonts w:cs="Arial" w:ascii="Arial" w:hAnsi="Arial"/>
                <w:b w:val="false"/>
                <w:szCs w:val="24"/>
                <w:u w:val="single"/>
              </w:rPr>
              <w:t>__</w:t>
            </w:r>
            <w:r>
              <w:rPr>
                <w:rFonts w:cs="Arial" w:ascii="Arial" w:hAnsi="Arial"/>
                <w:b w:val="false"/>
                <w:szCs w:val="24"/>
              </w:rPr>
              <w:t xml:space="preserve">  Año </w:t>
            </w:r>
            <w:r>
              <w:rPr>
                <w:rFonts w:cs="Arial" w:ascii="Arial" w:hAnsi="Arial"/>
                <w:b w:val="false"/>
                <w:szCs w:val="24"/>
                <w:u w:val="single"/>
              </w:rPr>
              <w:t>____</w:t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Término para la culminación del diseño :    Día </w:t>
            </w:r>
            <w:r>
              <w:rPr>
                <w:rFonts w:cs="Arial" w:ascii="Arial" w:hAnsi="Arial"/>
                <w:b w:val="false"/>
                <w:szCs w:val="24"/>
                <w:u w:val="single"/>
              </w:rPr>
              <w:t>__</w:t>
            </w:r>
            <w:r>
              <w:rPr>
                <w:rFonts w:cs="Arial" w:ascii="Arial" w:hAnsi="Arial"/>
                <w:b w:val="false"/>
                <w:szCs w:val="24"/>
              </w:rPr>
              <w:t xml:space="preserve">      Mes </w:t>
            </w:r>
            <w:r>
              <w:rPr>
                <w:rFonts w:cs="Arial" w:ascii="Arial" w:hAnsi="Arial"/>
                <w:b w:val="false"/>
                <w:szCs w:val="24"/>
                <w:u w:val="single"/>
              </w:rPr>
              <w:t>__</w:t>
            </w:r>
            <w:r>
              <w:rPr>
                <w:rFonts w:cs="Arial" w:ascii="Arial" w:hAnsi="Arial"/>
                <w:b w:val="false"/>
                <w:szCs w:val="24"/>
              </w:rPr>
              <w:t xml:space="preserve">   Año  </w:t>
            </w:r>
            <w:r>
              <w:rPr>
                <w:rFonts w:cs="Arial" w:ascii="Arial" w:hAnsi="Arial"/>
                <w:b w:val="false"/>
                <w:szCs w:val="24"/>
                <w:u w:val="single"/>
              </w:rPr>
              <w:t>____</w:t>
            </w:r>
            <w:r>
              <w:rPr>
                <w:rFonts w:cs="Arial" w:ascii="Arial" w:hAnsi="Arial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7.  ACTORES O PARTICIPANTES EN EL PROYECTO:</w:t>
            </w:r>
          </w:p>
        </w:tc>
      </w:tr>
      <w:tr>
        <w:trPr>
          <w:trHeight w:val="233" w:hRule="atLeas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O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ERNOS</w:t>
            </w:r>
          </w:p>
        </w:tc>
      </w:tr>
      <w:tr>
        <w:trPr>
          <w:trHeight w:val="2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TextBody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udiantes __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entes  ___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ministrativos 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4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Entid.  Privada__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4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Entidad Gubernamental ___</w:t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gistro nombres y apellidos docentes investigadores: </w:t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gistro nombres y apellidos estudiantes: </w:t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.  INFORMACIÓN DEL PROYECTO</w:t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PROBLEMA</w:t>
            </w:r>
          </w:p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JUSTIFICACIÓN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3.  OBJETIVOS</w:t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 OBJETIVO GENERAL</w:t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1"/>
              <w:shd w:fill="FFFFFF" w:val="clear"/>
              <w:spacing w:before="0" w:after="2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 OBJETIVOS ESPECÍFICOS</w:t>
            </w:r>
          </w:p>
          <w:p>
            <w:pPr>
              <w:pStyle w:val="Callout"/>
              <w:shd w:fill="FFFFFF" w:val="clear"/>
              <w:spacing w:lineRule="atLeast" w:line="360" w:before="0" w:after="18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O DE REFERENCIA</w:t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ODOLOGÍ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Web"/>
              <w:shd w:fill="FFFFFF" w:val="clear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666666"/>
                <w:sz w:val="24"/>
                <w:szCs w:val="24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40" w:after="0"/>
              <w:ind w:left="313" w:hanging="31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ADOS ESPERADOS</w:t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.   RECURSOS </w:t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Humanos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nológicos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Cronograma de Actividades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BLIOGRAFI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08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08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llout">
    <w:name w:val="callout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5:00Z</dcterms:created>
  <dc:creator>Mauricio Alvarado Hidalgo</dc:creator>
  <dc:description/>
  <cp:keywords/>
  <dc:language>en-US</dc:language>
  <cp:lastModifiedBy>COORDI INVESTIGACION</cp:lastModifiedBy>
  <cp:lastPrinted>2010-06-10T11:39:00Z</cp:lastPrinted>
  <dcterms:modified xsi:type="dcterms:W3CDTF">2017-02-13T02:16:00Z</dcterms:modified>
  <cp:revision>3</cp:revision>
  <dc:subject/>
  <dc:title>FICHA DE REGISTRO INVESTIGACIÓN - EXTENSIÓN</dc:title>
</cp:coreProperties>
</file>