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165"/>
        <w:gridCol w:w="284"/>
        <w:gridCol w:w="1984"/>
        <w:gridCol w:w="2552"/>
      </w:tblGrid>
      <w:tr>
        <w:trPr>
          <w:trHeight w:val="10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4775</wp:posOffset>
                  </wp:positionV>
                  <wp:extent cx="842645" cy="935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3350</wp:posOffset>
                      </wp:positionV>
                      <wp:extent cx="418147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1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5pt" to="340.25pt,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ITUTO TOLIMENSE DE FORMACIÓN TÉCNICA PROFESIONAL “ITFIP”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Establecimiento  público adscrito  al  Ministerio de Educación Naciona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IT   800.173.719.0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www.itfip.edu.co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</w:p>
          <w:p>
            <w:pPr>
              <w:pStyle w:val="Heading5"/>
              <w:spacing w:before="240" w:after="60"/>
              <w:rPr>
                <w:lang w:val="es-ES_tradnl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s-ES_tradnl"/>
              </w:rPr>
              <w:t xml:space="preserve">ACTA No. 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: 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: </w:t>
            </w:r>
          </w:p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SUNTO: </w:t>
            </w:r>
          </w:p>
          <w:p>
            <w:pPr>
              <w:pStyle w:val="Heading"/>
              <w:spacing w:lineRule="auto" w:line="276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SISTENTES</w:t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GO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N DEL DI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</w:t>
            </w:r>
          </w:p>
        </w:tc>
      </w:tr>
      <w:tr>
        <w:trPr>
          <w:trHeight w:val="24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UMPLIMIENTO</w:t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XIMA REUN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NTES  RESPONS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Anex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fip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7:00Z</dcterms:created>
  <dc:creator>OEM</dc:creator>
  <dc:description/>
  <cp:keywords/>
  <dc:language>en-US</dc:language>
  <cp:lastModifiedBy>ASISTENTEINVESTIGACION</cp:lastModifiedBy>
  <cp:lastPrinted>2020-02-04T11:44:00Z</cp:lastPrinted>
  <dcterms:modified xsi:type="dcterms:W3CDTF">2022-12-13T16:57:00Z</dcterms:modified>
  <cp:revision>2</cp:revision>
  <dc:subject/>
  <dc:title/>
</cp:coreProperties>
</file>